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833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667000" cy="1976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bookmarkStart w:id="0" w:name="_Hlk193869923"/>
                            <w:r>
                              <w:rPr/>
                              <w:t xml:space="preserve">раздел V Порядка </w:t>
                            </w:r>
                            <w:bookmarkEnd w:id="0"/>
                            <w:r>
                              <w:rPr/>
                              <w:t xml:space="preserve">расчета восстановительной стоимости зеленых насаждений, снесенных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т 05 июня 2023 г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4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5.6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</w:t>
                      </w:r>
                      <w:bookmarkStart w:id="1" w:name="_Hlk193869923"/>
                      <w:r>
                        <w:rPr/>
                        <w:t xml:space="preserve">раздел V Порядка </w:t>
                      </w:r>
                      <w:bookmarkEnd w:id="1"/>
                      <w:r>
                        <w:rPr/>
                        <w:t xml:space="preserve">расчета восстановительной стоимости зеленых насаждений, снесенных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т 05 июня 2023 г.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1, 25 части 1 статьи 16 Федерального закона от 06 октября 2003 г. № 131-ФЗ «Об общих принципах организации местного самоуправления в Российской Федерации», пунктами 15, 28 части 1 статьи 5, пунктом 6 части 2 статьи 30 Устава Пермского муниципального округа Пермского края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раздел V Порядка расчета восстановительной стоимости зеленых насаждений, снесенных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05 июня 2023 г. №  СЭД</w:t>
        <w:noBreakHyphen/>
        <w:t>2023-299-01-01-05.С-435 (в редакции постановлений администрации Пермского муниципального округа Пермского края от 26 января 2024 г. №    299</w:t>
        <w:noBreakHyphen/>
        <w:t>2024-01-05.С-35, от 25 июня 2024 г. № 299-2024-01-05.С-494, от   31   января 2025 г. № 299-2025-01-05.С-44), изменение, изложив его в следующей редакции: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расчета восстановительной стоимости зеленых насаждений вследствие неразрешенного (самовольного сноса)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сноса зеленых насаждений с нарушением требований законодательства, в том числе настоящего Порядка, лица, совершившие соответствующее деяние, привлекаются к ответственности в установленном законом порядке. Оплата налагаемого в установленном порядке штрафа за  незаконный снос зеленых насаждений не освобождает виновных лиц от  выполнения компенсационных посадок либо выплаты восстановительной стоимости.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0:00Z</dcterms:created>
  <dc:creator>EMarkin</dc:creator>
  <dc:description/>
  <dc:language>en-US</dc:language>
  <cp:lastModifiedBy>adm15-01</cp:lastModifiedBy>
  <cp:lastPrinted>1901-01-01T00:00:00Z</cp:lastPrinted>
  <dcterms:modified xsi:type="dcterms:W3CDTF">2025-04-02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